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, допущенные на 2 тур </w:t>
      </w:r>
      <w:r>
        <w:rPr>
          <w:b/>
          <w:sz w:val="28"/>
          <w:szCs w:val="28"/>
          <w:lang w:val="en-US"/>
        </w:rPr>
        <w:t>XVI</w:t>
      </w:r>
      <w:r>
        <w:rPr>
          <w:b/>
          <w:sz w:val="28"/>
          <w:szCs w:val="28"/>
        </w:rPr>
        <w:t xml:space="preserve"> Рождественских чтений 2017-2018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Секция «Биология»</w:t>
      </w: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1560"/>
        <w:gridCol w:w="6662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 В.Бианки как средство познания прир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31» Каза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состояния  луговых сообществ Балтасинского района Республики Татарста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алтасинская гимназ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лияние сотового телефона на здоровье челове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класс,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Аникеевская ООШ» Муслюмовского района 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блемы большого города, или мы в ответе ха тех, кого приручил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класс,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«112» г.Каза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ным тетрадям – вторую жиз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класс,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«112» г.Каза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экологии в произведениях татарских писа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класс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Лицей №83-центр образования» Приволжского района г.Каза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ологические особенности краинской и местной пче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класс,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Варяшбашевская ООШ» Муслюмовского района 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витаминов С в яблок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3» г.Нурлат 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сукцессионных изменений на примере простейших в сенном раствор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класс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ДО «ДЭБЦ №4» г.Набережные Челны  / МБОУ «СОШ №24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ературные условия , способствующие размножению грибов рода Сапролег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ДО «ДЭБЦ №4» г.Набережные Челны  / МАОУ «Гимназия №77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удобрений, агротехнических мероприятий на урожай и качество картоф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клас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Исенбаевская СОШ Агрызского района 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шума на организ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класс,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Верхнеуслонская гимназия» 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товые грибы некоторых скверов  города Каза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Лицей №121» г.Каза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я загрязнения воздуха городским транспор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класс,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Лицей №121» г.Каза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65» г.Каза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жидкостей автомобиля на приро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Школа №98» г.Каза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е и левое: а на какой стороне Вы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61» г.Каза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овые растения моей дерев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аюковская ООШ» Муслюмовского района 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раствора бриллиантового зеленого спиртового на развитие клубники садов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№5» г.Чистополь 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нологические наблюдения за совой ушаст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Макуловская СОШ» Верхнеуслонского района 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ияние музыки и шума на умственную деятельность  и здоровь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</w:t>
            </w:r>
            <w:r>
              <w:rPr>
                <w:lang w:val="en-US"/>
              </w:rPr>
              <w:t>c</w:t>
            </w:r>
            <w:r>
              <w:rPr/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Лицей №121» Советского района г.Каза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одержания витамина С в овощах и фрукт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Лицей №121» Советского района г.Каза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ияние низкой температуры на жизнь дрожжевых грибов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Хорновар-Шигалинская СОШ» Дрожжановского района г.Каза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состояния водных объектов в поселке Ота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СОШ №100- ЦО» Приволжского район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ые красители и их роль в жизни челове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 «Гимназия №75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имуляторы роста при проращивании Касатика сибирског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Лицей №177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ка состояния здоровья учащихся лицея №177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Лицей №177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Проблема настоящего и будущег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 «Гимназия №75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 xml:space="preserve">Красная книга Республики Татарстан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 «Гимназия №75»</w:t>
            </w:r>
          </w:p>
        </w:tc>
      </w:tr>
      <w:tr>
        <w:trPr>
          <w:trHeight w:val="5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 xml:space="preserve">Происхождение жизни на Земл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 «Гимназия №75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Секция «Химия»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1560"/>
        <w:gridCol w:w="6662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ое использование полисахаридов хитозан и пект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класс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12» Каза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оторые лекарственные растения Татарстана, содержащие дубильные ве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ОУ «Лицей №121» г.Каза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сахариды в растен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Лицей №121» г.Каза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художественных крас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65» г.Каза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арственные растения в народной медици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64» г.Каза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ый экскурсионный маршрут  Кирпичный завод «КЛЮКЕ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Верхнеуслонская СОШ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я правда о мы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класс,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ишевская СОШ» Апастовский район 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бытовых фильтров в очистке в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класс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Хорновар-Шигалинская СОШ» Дрожжановский район 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ьяк  опасный и безопасный: синтез арсенобетаи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имназия №75» г.Каза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есные свойства жидкос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имназия №75» г.Каза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йромедиато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Лицей №177»</w:t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прошлого в будущее по периодической системе химических элемен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 клас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Лицей №177» и ЦВР ЭКОиТТ Ново-Савинов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Секция «Физика»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1560"/>
        <w:gridCol w:w="6662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пределение теплопроводности древесных пород средней полос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70»  г.Каза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нанопластилина в лаборатории кабинета физики. Выявление его возможностей и свой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 №77 г. Набережные Чел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щивание кристал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Верхнеуслонская гимназия» 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шники: польза или вре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Верхнеуслонская гимназия» 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явления природы в лирических произведен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Ульяновская ООШ» Кайбицкого района 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в музы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клас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имназия №75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управления освещения дорог в зависимости от интенсивности дви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, 11 клас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Лицей №2» Мамадышского района  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поверхностного натяжения моющих сред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класс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3» Мамадышского района 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 о звук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 клас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имназия №75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/>
        <w:tab/>
      </w:r>
      <w:r>
        <w:rPr>
          <w:b/>
        </w:rPr>
        <w:t>Секция «Русский язык»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1560"/>
        <w:gridCol w:w="6662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лова-паразиты и речевая культур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Гимназия №2 имени Баки Урманче» г.Нижнекамска Республики Татарстан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равнительный анализ сказки братьев Гримм «Белоснежка» и сказки А.С.Пушкина «Сказка о мертвой царевне и семи богатыря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имназия №2 имени Баки Урманче» г.Нижнекамска Республики Татарст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разеологизмы как отражение характера  и внешности челове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клас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19», г.Каза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яша – значение слова в молодежном сленге и научной литератур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12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. Происхождение слова и применение в жиз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62 с углубленным изучением отдельных предметов» г. Каза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овая игра  в рекла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клас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Школа №81»Г.каза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шибки современной рекла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Алешкин-Саплыкская средняя общеобразовательная школа» Дрожжановского района 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Пушкин-основоположник единого  русского литературного язы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ишевская СОШ» Апастовского района 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зеологизмы в нашей реч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6» Чистопольского района 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тельно-сопоставимый анализ употребления пословиц в русском, татарском и турецком язык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ООШ №30» г.Каза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циклопедия слова «мам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6» Чистопольского района 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нимы Авиастроительного и Ново-Савиновского районов г.Каза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СОШ №54» г. Казан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е животные в фразеологизм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Арская СОШ №6» 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способы образования глаголов в речи молодеж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Лицей №121 им Героя Советского Союза С.А.Ахтямова» г.Каза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е слова в разговорной речи в оценке современ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СОШ №119» г. Казан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язычная лексика в русском язы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клас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Арская СОШ №1 Им В.Ф.Ежкова  с углубленным изучением отдельных предметов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о ли диалектное слово в литературе и жизни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1» г.Нурлат 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и сохранение значений русско-народных пословиц  и поговорок в современном язы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Алексеевская СОШ №2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интернета и мобильных устройств на лексику русского язы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имназия №122» г. Каза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зовый текст как средство солздания комическ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70» г.Казан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/>
        <w:tab/>
        <w:tab/>
      </w:r>
      <w:r>
        <w:rPr>
          <w:b/>
        </w:rPr>
        <w:t>Секция «Русская литература»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1560"/>
        <w:gridCol w:w="6662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частливая, счастливая, невозвратимая пора детства!..» (Взаимоотношения  родителей и детей  в повести В.В.Вересаева «Порыв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Лицей №5» г.Казан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 (эссе) «Семейная книга: от чтения к диалогу родителей и детей ( по рассказам из книги «Из пункта А в пункт Б» Т.Ломбиной)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 класс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Лицей №5» г.Каза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ая работа «Образ мальчишки в романе Альберта Лиханова «Русские мальчики» ( на примере повестей «ТЕ, кто до нас», «Кикимора», «Лежачих не бьют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Лицей №5» г.Каза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теск как принцип сатирического обобщения в повести Н.В.Гоголя «Нос» и поэмы Г.Тукая «Сенной базар. Или Новый Кисекбаш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39 с углубленным изучением английского языка» г.каза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той войны нет давности зак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 клас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ишевская СОШ» Апастовск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ящий человек всегда должен   помнить о своей ответственности перед природой (по повести  В.Распутина «Прощание с Матёро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Арская СОШ №1 им В.Ф.Ежкова с углубленным изучением отдельных предметов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 схожи мифы и сказки? (по мифу «Одиссей на острове  циклопов Полифем» и русской народной сказке «Лихо одноглазое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1» г.Нурлат 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я…вечная Сонечка (по произведениям классической и современной литератур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1» г.Нурлат 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вороны в русском народном творчеств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Исенбаевская СОШ Агрызского района 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тельный анализ словацкой народной сказки «Двенадцать месяце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Верхнеуслонская гимназия»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шрут доктора Айболи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клас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16» Чистопольского района 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овная лирика Г. Тукая и Н. Некрас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класс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16» Чистопольского района 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 женщины в русской и татарской литературе на примере творчества А.С.Пушкина и Г. Исха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клас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16» Чистопольского района 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ноккио и Буратино- дальние родственники или близнец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16» Чистопольского района 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ь загадок стихотворения К.С.Аксакова  «Мой Марихе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СОШ №119» г. Казан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есконечный лабиринт сцеплений» в романе Л.Н.Толстого «Анна Карени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Школа №167» г.Каза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астлив тот, кто счастлив у себя до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Школа №129» г.Каза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крыльев в романе Кристины Старк «Крыль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20» Московского района г.Каза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ступление и наказание (общие положения уголовного права на примерах отечественной и мировой культуры </w:t>
            </w:r>
            <w:r>
              <w:rPr>
                <w:lang w:val="en-US"/>
              </w:rPr>
              <w:t>XIX</w:t>
            </w:r>
            <w:r>
              <w:rPr/>
              <w:t xml:space="preserve">-  начала </w:t>
            </w:r>
            <w:r>
              <w:rPr>
                <w:lang w:val="en-US"/>
              </w:rPr>
              <w:t>XX</w:t>
            </w:r>
            <w:r>
              <w:rPr/>
              <w:t>в.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Арская СОШ №1 им В.Ф.Ежкова с УИОП» г.Арска 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дат,  учитель и поэ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 СОШ №153» г. Казан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ь Марша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тарокакерлинская СОШ» Дрожжановского района 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сказки и Соаявно-Арийские Сказ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класс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имназия «122» г. Каза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лейтмотиве стекла в романе М.А.Булгакова «Мастер и Маргарит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й-интернат для одаренных детей с углубленным изучением химии ФГБОУ ВО «КНИТУ»  Зеленодольского района 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ые  уроки  сказки « Царевна-лягуш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№77» г.Каза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кология души» и экология природы в произведениях В.П.Астафьева и А.В.Костюн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Апастовская СОШ» 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ная жизнь Богородиц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ольшеаксинская СОШ» Дрожжановского района 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ни богословили нас в новый путь» (по книге Э.А.Павлюченка «В добровольном изгнании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класс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Гимназия №93» г.Казан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вол розы в мировой поэз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Набережноморквашинская СОШ» Верхнеуслонского района 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волика имен в произведениях А.С.Пушк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Ульяновская ООШ» Кайбицкого района 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оставительный анализ произведений Ч.Айтматова «Ранние журавли» и М.Карима «В ночь лунного затм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клас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Лицей №35» ОЦ «Галактика»  г.Каза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йзаж в русском романс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имназия №75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ы в русских романс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клас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имназия №75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рождаются стих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имназия №75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лека Африка. Дорога, ведущая в сказ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имназия №75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и творчество русского писателя, литературоведа – Эраста Перц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Новокинерская СОШ» Арский райо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/>
        <w:tab/>
        <w:tab/>
      </w:r>
      <w:r>
        <w:rPr>
          <w:b/>
        </w:rPr>
        <w:t>Секция «Психология»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1560"/>
        <w:gridCol w:w="6662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заимосвязь уровня развития социального интеллекта и механизмов психологической защиты учащихся 9-10 классов гимназии №152 г.Казан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клас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Гимназия №152» г.Казан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зависимости хронотипа от темперамен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55 с углубленным изучением отдельных предметов» г.каза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СМИ на подрост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Лицей 3116 им. М.И.Махмутова» г.каза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оционально-личностные предпосылки снижения школьной  успеваемости  у подрост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Лицей №145» г.Каза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чтения художественной литературы на формирование психологической культуры лич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 клас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» Менделеевского района 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ирайтинг – творческий способ решения пробл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имназия №75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мотрись в свое лицо- определи свой путь в жиз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имназия №75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сознания в процессе становления челове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Лицей №177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сты- секреты несказанных с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ас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имназия №75»</w:t>
            </w:r>
          </w:p>
        </w:tc>
      </w:tr>
    </w:tbl>
    <w:p>
      <w:pPr>
        <w:pStyle w:val="Normal"/>
        <w:tabs>
          <w:tab w:val="clear" w:pos="708"/>
          <w:tab w:val="left" w:pos="5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10" w:leader="none"/>
        </w:tabs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Секция «Информатика»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1560"/>
        <w:gridCol w:w="6662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ия рекур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ШИ «</w:t>
            </w:r>
            <w:r>
              <w:rPr>
                <w:lang w:val="en-US"/>
              </w:rPr>
              <w:t>IT</w:t>
            </w:r>
            <w:r>
              <w:rPr/>
              <w:t>-лицей К(П)ФУ г.каза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компьютерных игр на школь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65» Московского района г.каза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ирование информ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й №121 г.Каза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онлайн перев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имназия №2» г.Нижнекамска Р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безопас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имназия №2» г.Нижнекамска 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 разгон. Изучение влияния разгона различных компонент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Лицей №1»г.Чистополь Р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точности вычислений площади криволинейной фигуры различными численными мето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имназия №75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 о звук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имназия №75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ия рекур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ШИ «</w:t>
            </w:r>
            <w:r>
              <w:rPr>
                <w:lang w:val="en-US"/>
              </w:rPr>
              <w:t>IT</w:t>
            </w:r>
            <w:r>
              <w:rPr/>
              <w:t>-лицей К(П)ФУ г.казань</w:t>
            </w:r>
          </w:p>
        </w:tc>
      </w:tr>
    </w:tbl>
    <w:p>
      <w:pPr>
        <w:pStyle w:val="Normal"/>
        <w:tabs>
          <w:tab w:val="clear" w:pos="708"/>
          <w:tab w:val="left" w:pos="501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Секция «Мировая художественная культура»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1560"/>
        <w:gridCol w:w="6662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й костюм-связующее звено между прошлым и настоящи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класс,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имназия №13 с татарским языком обучения» г.Каза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в сказке ложь, а что- намек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31 с угубленным изучением отдельных предметов» г.Нижнекамска  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коротка, искусство веч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Школа №77» г.Каза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я сладкая картина И.И.Шишкина (история картины И.И.Шишкина «Утро  в сосновом лесу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Исенбаевская СОШ Агрызского муницпального района 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татарского национального костю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Лицей №121» г.каза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й очаровань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Лицей №121» г.каза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 чудес Казани в сравнении с жемчужинами мировой архитек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ООШ №30» г.Каза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сажи  Казани-  торговая и культурно-историческая ретроспекти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ООШ №30» г.Каза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татарского шамаи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БОУ «Гимназия №10» г. Казани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одной картины: от исследования к творчеств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вияжская СОШ» ЗМР 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связь религии и искус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54 с углубленным изучением отдельных предметов» г. Каза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в царстве фло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54 с углубленным изучением отдельных предметов» г. Каза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для братьев наших меньш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54 с углубленным изучением отдельных предметов» г. Каза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 Екатерины </w:t>
            </w:r>
            <w:r>
              <w:rPr>
                <w:lang w:val="en-US"/>
              </w:rPr>
              <w:t>II</w:t>
            </w:r>
            <w:r>
              <w:rPr/>
              <w:t xml:space="preserve"> в исторических романах Пушкина «Капитанская дочка» и В.С.Пикуля «Фаворит» в современном ки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Алексеевская СОШ №3» Алексеевского района 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ой свет маленькой утренней  звез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47» г.Каза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олотое дерево» - лип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Нурлатскаяч СОШ» Зеленодольского района 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Г.Гыйзатуллина – Волжская – первая татарская артист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илярская СОШ» Алексеевский район 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домов как у людей своя судьб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Лицей №177»</w:t>
            </w:r>
          </w:p>
        </w:tc>
      </w:tr>
    </w:tbl>
    <w:p>
      <w:pPr>
        <w:pStyle w:val="Normal"/>
        <w:tabs>
          <w:tab w:val="clear" w:pos="708"/>
          <w:tab w:val="left" w:pos="5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/>
        <w:tab/>
        <w:tab/>
      </w:r>
      <w:r>
        <w:rPr>
          <w:b/>
        </w:rPr>
        <w:t>Секция «Физическая культура»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1560"/>
        <w:gridCol w:w="6662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качества развития гибкости у юных спортсменов 12-13 лет, занимающихся национальной борьбой «Куреш», для достижения соревновательной эффективност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Варяшбашевская ООШ» Муслюмовского района Р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физического развития детей младшего школьного возра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Лицей №78 «Фарватер» Г.Каза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ливание как форма укрепления здоровь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Лицей №145» г. Казан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 для всех. Эдди Эдвард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класс,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Лицей №145» г. Каза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Всероссийского физкультурно-спортивного комплекса «Готов к труду и обороне» и пути их реш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Лицей №145» г. Каза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подинамия- болезнь цивил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Лицей №145» г. Каза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оровый образ жизни как условие устойчивого развития государств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Лицей №145» г. Каза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как один  из факторов формирования лидерских способнос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 клас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имназия №9» г. Каза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разминки  как способ сохранить умственную и деловую активность. Наиболее оптимальный комплекс «офисных упражнен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19» г.Каза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 жизни Л.Н.Толс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Антоновская СОШ» Спасского района РТ</w:t>
            </w:r>
          </w:p>
        </w:tc>
      </w:tr>
    </w:tbl>
    <w:p>
      <w:pPr>
        <w:pStyle w:val="Normal"/>
        <w:tabs>
          <w:tab w:val="clear" w:pos="708"/>
          <w:tab w:val="left" w:pos="569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10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Секция «История»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5617"/>
        <w:gridCol w:w="1696"/>
        <w:gridCol w:w="6582"/>
      </w:tblGrid>
      <w:tr>
        <w:trPr>
          <w:tblHeader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п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работ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О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жская «Атлантида» в жизни моей семьи и земляков (история родного поселка Куйбышевский  Затон до и после строительства куйбышевского водохранилища и ГЭС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Затонская СОШ им. В.П.Муравьева» Камскоустьинского района РТ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женских медресе в системе образования в конце 19- начале 20 вв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алауз-Муханская ООШ» Муслюмовский района РТ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Товарищи, ура! Казань у нас в руках… (Д.Бедный) (Освобождение  Казани в августе-сентябре 1918 года глазами русских писателей- участников боев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73» Приволжского района г.Казан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ль золотопромышленников в истории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«Лицей №121 им. Героя Советского Союза С.А.Ахтямова» г.Казани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ское и Астраханское ханства: общая история и разные судьб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имназия №122 им.Ж.А.Зайцевой» г.Казан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форма для учеников и дресс код для учителе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класс 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6» Чистопольского района РТ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чий Спас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имназия №1» г.Чистополя РТ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ая династия в моей семь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54» г.Казан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ардейская хватка. До ведают потомк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класс 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5» г.Чистополь РТ нет заявк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топись пионерского движения Чистопольского района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5» г.Чистополь РТ нет заявк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онный маршрут «Историческое наследие Пестречинского района РТ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ощаковская СОШ» Пестречинского района РТ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овые письм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53» г.Казань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моей школ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 Школа №54» г.Казан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и эпох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имназия №93» Советского района г.Казан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и подвиг журналистов фронтовиков Татарстана в годы Великой Отечественной войн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Школа №85» г. Казан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оями не рождаются… (Гайнуллин Рифкат Хайруллович – полный кавалер ордена Славы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имназия №2» им.Б.Урманче г.Нижнекамска РТ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–представитель большого семейного род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имназия №2» им.Б.Урманче г.Нижнекамска РТ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й Чудотворец, Мир Ликийских Архиепископ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имназия №75»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кральные памятники природы чувашской деревни Татар Черк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Табар-Черкийская СОШ» Апастовского района РТ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в изобразительном искусстве: вымысел и реальность?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имназия №75»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солдатской гимнастерк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класс 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Нурлатская СОШ» Зеленодольского муниципального района РТ»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школа в истории стран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Арская СОШ №1 им В.Ф.Ежкова с УИОП» РТ</w:t>
            </w:r>
          </w:p>
        </w:tc>
      </w:tr>
    </w:tbl>
    <w:p>
      <w:pPr>
        <w:pStyle w:val="Normal"/>
        <w:tabs>
          <w:tab w:val="clear" w:pos="708"/>
          <w:tab w:val="left" w:pos="505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7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69" w:leader="none"/>
        </w:tabs>
        <w:jc w:val="center"/>
        <w:rPr/>
      </w:pPr>
      <w:r>
        <w:rPr/>
        <w:t>НАЧАЛЬНАЯ ШКОЛА</w:t>
      </w:r>
    </w:p>
    <w:p>
      <w:pPr>
        <w:pStyle w:val="Normal"/>
        <w:tabs>
          <w:tab w:val="clear" w:pos="708"/>
          <w:tab w:val="left" w:pos="5010" w:leader="none"/>
        </w:tabs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Секция «Литературное чтение»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5617"/>
        <w:gridCol w:w="1696"/>
        <w:gridCol w:w="6582"/>
      </w:tblGrid>
      <w:tr>
        <w:trPr>
          <w:tblHeader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п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работ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О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поставление сказок С.Т.Аксакова «Аленький цветочек» и Жанны-Мари Лепренс де Бомон «Красавица и чудовище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класс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алтасинская гимназия» Балтасинского района РТ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сская народная сказка «Василиса Прекрасная» - связь времен. Славянские куклы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 СОШ №31» Ново-Савиновского района г.казан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- лучшее учени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асс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Пушкинский пролицей №78» г.Набережные челны РТ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ые книг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класс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8» г.Лениногорска РТ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-лучший подаро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Школа №65» г.Казани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черты героев в сказках  о животных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асс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77» г.Казан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кин - мое богатств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асс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Алексеевская НОШ №4»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ороговорки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класс 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амскоустьинская СОШ» Камско-Устьинского района РТ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ь ребенка к книг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асс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Татарская гимназия 31 им.Г.Тукая»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- вчера, сегодня, завтр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Лицей №121» г.Казан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ияние няни Арины Родионовны на  творчество Пушкина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асс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 «№139» г.Казан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тво поэта-земляка Валентины Тарава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Новоубеевская ООШ» Дрожжановского района РТ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кс  - как жанр литературного искусств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имназия №75»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ледам братьев наших меньших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имназия №75»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народных сказок о мальчике с пальчи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имназия №75»</w:t>
            </w:r>
          </w:p>
        </w:tc>
      </w:tr>
    </w:tbl>
    <w:p>
      <w:pPr>
        <w:pStyle w:val="Normal"/>
        <w:tabs>
          <w:tab w:val="clear" w:pos="708"/>
          <w:tab w:val="left" w:pos="5057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Секция «Русский язык»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5617"/>
        <w:gridCol w:w="1696"/>
        <w:gridCol w:w="6582"/>
      </w:tblGrid>
      <w:tr>
        <w:trPr>
          <w:tblHeader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п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работ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О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и друзья- словар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асс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имназия №3» г.Казан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чем говорит почер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асс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Пушкинский пролицей №78» г.набережные Челны Республики Татарстан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славянизмы в сказках А.С.Пушки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асс</w:t>
            </w:r>
          </w:p>
        </w:tc>
        <w:tc>
          <w:tcPr>
            <w:tcW w:w="6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имназия №75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/>
        <w:tab/>
      </w:r>
      <w:r>
        <w:rPr>
          <w:b/>
        </w:rPr>
        <w:t>Секция «Матемтаика»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607"/>
        <w:gridCol w:w="1694"/>
        <w:gridCol w:w="6570"/>
      </w:tblGrid>
      <w:tr>
        <w:trPr>
          <w:tblHeader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п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работ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О</w:t>
            </w:r>
          </w:p>
        </w:tc>
      </w:tr>
      <w:tr>
        <w:trPr>
          <w:tblHeader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искретная система управления роботом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класс 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имназия №122»  Московского района г.Казани</w:t>
            </w:r>
          </w:p>
        </w:tc>
      </w:tr>
      <w:tr>
        <w:trPr>
          <w:tblHeader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Математика - здоровью кла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асс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Алексеевская НОШ №4»</w:t>
            </w:r>
          </w:p>
        </w:tc>
      </w:tr>
      <w:tr>
        <w:trPr>
          <w:tblHeader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 xml:space="preserve">Таблица умножения. Секрет изучен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3 класс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МБОУ «Гимназия №102» г. Казани</w:t>
            </w:r>
          </w:p>
        </w:tc>
      </w:tr>
      <w:tr>
        <w:trPr>
          <w:tblHeader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ая мозаика: технология сбора пазл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имназия №75»</w:t>
            </w:r>
          </w:p>
        </w:tc>
      </w:tr>
      <w:tr>
        <w:trPr>
          <w:tblHeader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выигрышных стратегий в играх на бумаг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имназия №75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ирование информации о товаре с помощью штрихового кодирова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имназия №2 им.Б.Урманче» Г.Нижнекамск</w:t>
            </w:r>
          </w:p>
        </w:tc>
      </w:tr>
    </w:tbl>
    <w:p>
      <w:pPr>
        <w:pStyle w:val="Normal"/>
        <w:tabs>
          <w:tab w:val="clear" w:pos="708"/>
          <w:tab w:val="left" w:pos="61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7" w:leader="none"/>
        </w:tabs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Секция «Технология»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/>
      </w: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5617"/>
        <w:gridCol w:w="1696"/>
        <w:gridCol w:w="6582"/>
      </w:tblGrid>
      <w:tr>
        <w:trPr>
          <w:tblHeader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п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работ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О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котч-материал на все случаи жизни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имназия №2 им.Б.Урманче» г.Нижнекамск РТ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исероплетение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класс, 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Муслюмовская гимназия» Муслюмовского района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лшебные краски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асс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Муслюмовская гимназия» Муслюмовского район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ский национальный костю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Школа №65»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ая красавиц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Муралинская ООШ» Кайбицкого района РТ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раньше умел делать ребенок 9-10 л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асс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Татарская гимназия №1 им.Г.Тукая»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Талсымлы тоз (технология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3 класс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МБОУ «Школа №77» г.казан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Творческий проект «Айрис фолдинг» (технология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4 класс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МБОУ «СОШ №65» г.казан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Самовар –символ уюта и гостеприимства (технология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3, 4 классы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МБОУ «Нурлатская гимназия им М.Е.Сергеева» г.Нурлат РТ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ежные фигур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асс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Ульяновская ООШ» Кайбицкого района РТ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 и дерев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имназия №75»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ие игрушки из фетр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имназия №75»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модели автомобиля с резиновым мотором на скручивани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асс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имназия №75»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ы, как украшение для волос своими рукам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имназия №75»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ческие иллюзи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класс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имназия №75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27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7:36:00Z</dcterms:created>
  <dc:creator>TSadreeva</dc:creator>
  <dc:description/>
  <cp:keywords/>
  <dc:language>en-US</dc:language>
  <cp:lastModifiedBy>Светлана Денисова</cp:lastModifiedBy>
  <cp:lastPrinted>2017-01-17T15:36:00Z</cp:lastPrinted>
  <dcterms:modified xsi:type="dcterms:W3CDTF">2018-01-22T11:32:00Z</dcterms:modified>
  <cp:revision>54</cp:revision>
  <dc:subject/>
  <dc:title/>
</cp:coreProperties>
</file>